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92710</wp:posOffset>
                </wp:positionV>
                <wp:extent cx="324294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ИРМО «Егоровская НШДС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П. Кукин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______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71.4pt;mso-wrap-distance-left:9.05pt;mso-wrap-distance-right:9.05pt;mso-wrap-distance-top:0pt;mso-wrap-distance-bottom:0pt;margin-top:7.3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______________________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ОУ ИРМО «Егоровская НШДС»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П. Кукин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______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ОУ ИРМО «Егоровская НШД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илактике детского дорожно-транспорт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авматизма на 2023 – 2024 учебный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 педагогического коллектива школы-сад в 2023-2024 учебном год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детей сознательного и ответственного отношения к личной безопасности и безопасности окружающих, готовности к эффективным, обоснованным действиям, творческой, самостоятельной деятельности в любой дорожной ситуации; формирование навыков адекватного реагирования в динамичном, быстро меняющемся мире глобальной автомоб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авилами дорожного движения, учить детей выполнению правил, знанию дорожных знаков, разметки, сигналов регулировщика, быть ответственным на дорог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ое внимание в работе с детьми уделять моделированию ситуаций в целях усвоения и закрепления получаемы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 детей уважительное отношения к «Закону дороги», осознания и необходимого выполнения требований правил дорожного движения, вырабатывать стереотипы безопасного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мения оказания первой помощи пострадавшим при дорожно-транспортном происшеств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стремление к занятиям спортом и здоровому образу жизни, активной жизненной поз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лонтёрское движение в школе и активно вовлекать родителей и педагогов в 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ащенности образовательного процесса, в т.ч. класса «Светофор» (создание базы видеороликов, обучающих фильмов, методических разработок уроков и бесед, анкет и опросников, компьютерных и дидактических игр, плакатов, пособ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У ИРМО «Егоровская НШД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 среди детей младшего школьного и дошкольного возраста на 2023-2024 учебный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984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и безопасности (классные часы, тематические беседы с учащимися по профилактике детского дорожно-транспортного травматизма, профилактические  акции (1-4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графику – май, апр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ответственный за   направл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безопасности с 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дорожных  ситуаций  в целях усвоения и закрепления получаемы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направление, классный руковод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детьми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етского са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ащимися о правилах дорожного движения в канун каникул «У ПДД каникул 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-4 клас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и роликов по профилактике детского дорожно-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медиа по профилактике ДД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етского са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 творческих работ «Внимание – дети!», «Запомните эти знаки», «Мы и улица» 1-4 класс и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оспитател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/>
            </w:pPr>
            <w:r>
              <w:rPr>
                <w:sz w:val="28"/>
                <w:szCs w:val="28"/>
              </w:rPr>
              <w:t>Проведение конкурса рисунков, листовок  и плакатов «Мы за порядок на улицах» «Детские дворы – для детворы!», «Стоп ДТП», «Засветись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Азбука дороги», «Дорожное движение», «Мы спешим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проведение учителями на последнем уроке бесед-напоминаний о соблюдении Правил дорожного движения, обращение внимания детей на погодн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 учащихся с инспектором ГИБДД о профилактике дорожно-транспортного травматизма (1-4класс, детский сад) в ходе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рофилактических стендов в коридоре школы, передвижек в д.саду «В страну безопасного движения», «Твой безопасный маршрут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направл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аздников «Посвящение в пешеходы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обрания «Школа – территория безопасности», «Предупредить – значит сп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профилактике детского дорожно- транспортного травматизма (по планам работы классных руков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ассных мероприятиях по профилактике детского дорожно – транспортного 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родителей каждого случая нарушения детьми Правил дорожного движения, обсуждение и планирование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направл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 обученности школьников   знаний ПДД и   навыков  безопасного поведения на доро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лимпиады для учащихся младших классов «ПДД-й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 направлени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учащихся старших классов «Знатоки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 направлени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на знание знаков, правил дорожного движения (пешеход, водитель, пассажир), ситуации-ловушки для учащихс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 в конц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 направлени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итуациями на дороге 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ГИБД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по правилам дорожного движения, профилактическ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БД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ведению мероприятий по предупреждению детского дорожно-транспортного травматизма работников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направле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СМИ о проведении профилактических акций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занятий: «Настольные игры по ПД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 по изучению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напра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л: Графенин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2:00Z</dcterms:created>
  <dc:creator>Admin</dc:creator>
  <dc:description/>
  <cp:keywords/>
  <dc:language>en-US</dc:language>
  <cp:lastModifiedBy>User</cp:lastModifiedBy>
  <cp:lastPrinted>2018-06-28T08:51:00Z</cp:lastPrinted>
  <dcterms:modified xsi:type="dcterms:W3CDTF">2023-07-21T13:17:00Z</dcterms:modified>
  <cp:revision>7</cp:revision>
  <dc:subject/>
  <dc:title>Утверждаю</dc:title>
</cp:coreProperties>
</file>